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                                             File FACILI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S is a p-code compiler for an extended subset of Pascal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for the IBMPC.  This compiler will be of interes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groups of users: (1) students learning the Pascal languag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mmitment to a commercial compiler; (2) compiler tinker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source code for modification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dheres closely to the standard Pascal of Jensen and W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le I/O is not yet implemented, and there are some oth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ser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ACILIS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S.DOC  -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S.UM   -  Users Manual - extensions, limitations, error c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his to run programs under Fac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S.IM   -  Implementation Manual - syntax, internal codes and 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his to modify and recompile Fac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S.COM  -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S.000  -  a required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S.PAS  -  main program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.PAS    -  a required include file, contains most of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T.PAS -  a required include file, contains run-ti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PAS     -  overall confidence test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ST.PAS    -  exercises the str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LLER.PAS   -  a short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downloaded from the RBBS-PC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Nale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1) 468-1439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30pm to 8:30am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Hrs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n Nale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1) 468-1439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